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937"/>
        <w:gridCol w:w="95"/>
        <w:gridCol w:w="212"/>
        <w:gridCol w:w="3119"/>
        <w:gridCol w:w="1701"/>
        <w:gridCol w:w="283"/>
      </w:tblGrid>
      <w:tr>
        <w:trPr>
          <w:trHeight w:val="277" w:hRule="atLeast"/>
          <w:cantSplit w:val="true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95250</wp:posOffset>
                      </wp:positionV>
                      <wp:extent cx="6193155" cy="5276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3080" cy="527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pacing w:val="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Wniosek o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rzyznanie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typendium rektora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w roku akademickim 20…../20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15pt;margin-top:7.5pt;width:487.6pt;height:4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niosek o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zyznani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ypendium rektor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 roku akademickim 20…../20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10" w:hRule="atLeast"/>
          <w:cantSplit w:val="true"/>
        </w:trPr>
        <w:tc>
          <w:tcPr>
            <w:tcW w:w="1063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vertAlign w:val="superscript"/>
                <w:lang w:val="en-US" w:eastAsia="en-US"/>
              </w:rPr>
            </w:pPr>
            <w:r>
              <w:rPr>
                <w:rFonts w:cs="Arial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Rektor WSZUiE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</w:rPr>
              <w:t></w:t>
            </w:r>
            <w:r>
              <w:rPr>
                <w:rFonts w:cs="Times New Roman"/>
                <w:color w:val="000000"/>
                <w:sz w:val="14"/>
              </w:rPr>
              <w:t xml:space="preserve"> </w:t>
            </w:r>
            <w:r>
              <w:rPr>
                <w:rFonts w:cs="Arial"/>
                <w:color w:val="000000"/>
                <w:sz w:val="14"/>
              </w:rPr>
              <w:t>Imię i nazwisko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8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tbl>
            <w:tblPr>
              <w:tblW w:w="45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4"/>
              <w:gridCol w:w="519"/>
              <w:gridCol w:w="519"/>
              <w:gridCol w:w="520"/>
              <w:gridCol w:w="519"/>
              <w:gridCol w:w="520"/>
              <w:gridCol w:w="520"/>
            </w:tblGrid>
            <w:tr>
              <w:trPr>
                <w:trHeight w:val="285" w:hRule="atLeast"/>
              </w:trPr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Nr albumu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7780</wp:posOffset>
                      </wp:positionV>
                      <wp:extent cx="2921000" cy="779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0" cy="779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793" w:type="dxa"/>
                                    <w:jc w:val="left"/>
                                    <w:tblInd w:w="-11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5"/>
                                    <w:gridCol w:w="1530"/>
                                    <w:gridCol w:w="284"/>
                                    <w:gridCol w:w="1134"/>
                                  </w:tblGrid>
                                  <w:tr>
                                    <w:trPr>
                                      <w:trHeight w:val="231" w:hRule="atLeast"/>
                                      <w:cantSplit w:val="true"/>
                                    </w:trPr>
                                    <w:tc>
                                      <w:tcPr>
                                        <w:tcW w:w="8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Forma studi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tacjonar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Rok studió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  <w:cantSplit w:val="true"/>
                                    </w:trPr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niestacjonar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  <w:cantSplit w:val="true"/>
                                    </w:trPr>
                                    <w:tc>
                                      <w:tcPr>
                                        <w:tcW w:w="8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topień studi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 stop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  <w:cantSplit w:val="true"/>
                                    </w:trPr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I stop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pt;height:61.4pt;mso-wrap-distance-left:9.05pt;mso-wrap-distance-right:9.05pt;mso-wrap-distance-top:0pt;mso-wrap-distance-bottom:0pt;margin-top:1.4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793" w:type="dxa"/>
                              <w:jc w:val="left"/>
                              <w:tblInd w:w="-1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1530"/>
                              <w:gridCol w:w="284"/>
                              <w:gridCol w:w="1134"/>
                            </w:tblGrid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Forma studiów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stacjonar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Rok studi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niestacjonar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Stopień studiów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I stopie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II stopie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8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9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</w:rPr>
              <w:t></w:t>
            </w:r>
            <w:r>
              <w:rPr>
                <w:rFonts w:cs="Times New Roman"/>
                <w:color w:val="000000"/>
                <w:sz w:val="14"/>
              </w:rPr>
              <w:t xml:space="preserve"> </w:t>
            </w:r>
            <w:r>
              <w:rPr>
                <w:rFonts w:cs="Arial"/>
                <w:color w:val="000000"/>
                <w:sz w:val="14"/>
              </w:rPr>
              <w:t>Kierunek studiów</w:t>
            </w:r>
          </w:p>
        </w:tc>
        <w:tc>
          <w:tcPr>
            <w:tcW w:w="30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48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4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lang w:val="en-US" w:eastAsia="en-US"/>
              </w:rPr>
            </w:pPr>
            <w:r>
              <w:rPr>
                <w:rFonts w:cs="Arial"/>
                <w:color w:val="000000"/>
                <w:sz w:val="14"/>
                <w:lang w:val="en-US" w:eastAsia="en-US"/>
              </w:rPr>
            </w:r>
          </w:p>
        </w:tc>
        <w:tc>
          <w:tcPr>
            <w:tcW w:w="30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48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8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4"/>
              </w:rPr>
              <w:t></w:t>
            </w:r>
            <w:r>
              <w:rPr>
                <w:rFonts w:cs="Times New Roman"/>
                <w:color w:val="000000"/>
                <w:sz w:val="14"/>
              </w:rPr>
              <w:t xml:space="preserve"> </w:t>
            </w:r>
            <w:r>
              <w:rPr>
                <w:rFonts w:cs="Arial"/>
                <w:color w:val="000000"/>
                <w:sz w:val="14"/>
              </w:rPr>
              <w:t>Adres e-mail</w:t>
            </w:r>
          </w:p>
        </w:tc>
        <w:tc>
          <w:tcPr>
            <w:tcW w:w="48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color w:val="000000"/>
                <w:position w:val="6"/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</w:t>
            </w:r>
            <w:r>
              <w:rPr>
                <w:rFonts w:cs="Arial"/>
                <w:color w:val="000000"/>
                <w:position w:val="6"/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</w:t>
            </w:r>
            <w:r>
              <w:rPr>
                <w:rFonts w:cs="Arial"/>
                <w:color w:val="000000"/>
                <w:position w:val="6"/>
                <w:sz w:val="28"/>
                <w:szCs w:val="28"/>
              </w:rPr>
              <w:t>)</w:t>
            </w:r>
            <w:r>
              <w:rPr>
                <w:rFonts w:cs="Arial"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</w:t>
            </w:r>
            <w:r>
              <w:rPr>
                <w:rFonts w:cs="Arial"/>
                <w:color w:val="000000"/>
                <w:position w:val="6"/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</w:t>
            </w:r>
            <w:r>
              <w:rPr>
                <w:rFonts w:cs="Arial"/>
                <w:color w:val="000000"/>
                <w:position w:val="6"/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</w:t>
            </w:r>
            <w:r>
              <w:rPr>
                <w:rFonts w:cs="Arial"/>
                <w:color w:val="000000"/>
                <w:position w:val="6"/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</w:t>
            </w:r>
            <w:r>
              <w:rPr>
                <w:rFonts w:cs="Arial"/>
                <w:color w:val="000000"/>
                <w:position w:val="6"/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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4"/>
              </w:rPr>
              <w:t></w:t>
            </w:r>
            <w:r>
              <w:rPr>
                <w:rFonts w:cs="Times New Roman"/>
                <w:color w:val="000000"/>
                <w:sz w:val="14"/>
              </w:rPr>
              <w:t xml:space="preserve"> </w:t>
            </w:r>
            <w:r>
              <w:rPr>
                <w:rFonts w:cs="Arial"/>
                <w:color w:val="000000"/>
                <w:sz w:val="14"/>
              </w:rPr>
              <w:t>Stacjonarny telefon kontaktowy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eastAsia="Symbol" w:cs="Symbol" w:ascii="Symbol" w:hAnsi="Symbol"/>
                <w:color w:val="000000"/>
                <w:sz w:val="14"/>
              </w:rPr>
              <w:t></w:t>
            </w:r>
            <w:r>
              <w:rPr>
                <w:rFonts w:cs="Times New Roman"/>
                <w:color w:val="000000"/>
                <w:sz w:val="14"/>
              </w:rPr>
              <w:t xml:space="preserve"> </w:t>
            </w:r>
            <w:r>
              <w:rPr>
                <w:rFonts w:cs="Arial"/>
                <w:color w:val="000000"/>
                <w:sz w:val="14"/>
              </w:rPr>
              <w:t>Komórkowy telefon kontaktowy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6"/>
                <w:szCs w:val="16"/>
              </w:rPr>
              <w:t>Adres stałego zamieszkania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l. ………………………………………………………..……</w:t>
            </w:r>
          </w:p>
          <w:p>
            <w:pPr>
              <w:pStyle w:val="Normal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  <w:tbl>
            <w:tblPr>
              <w:tblW w:w="5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58"/>
              <w:gridCol w:w="305"/>
              <w:gridCol w:w="376"/>
              <w:gridCol w:w="376"/>
              <w:gridCol w:w="376"/>
              <w:gridCol w:w="3549"/>
            </w:tblGrid>
            <w:tr>
              <w:trPr>
                <w:trHeight w:val="336" w:hRule="atLeast"/>
              </w:trPr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28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5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……………………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.……………..</w:t>
                  </w:r>
                </w:p>
              </w:tc>
            </w:tr>
          </w:tbl>
          <w:p>
            <w:pPr>
              <w:pStyle w:val="Tekstpodstawowy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Adres do korespondencji: </w:t>
            </w:r>
            <w:r>
              <w:rPr>
                <w:color w:val="000000"/>
                <w:sz w:val="12"/>
                <w:szCs w:val="12"/>
              </w:rPr>
              <w:t>(wypełnić w przypadku, gdy jest inny niż zamieszkania)</w:t>
            </w:r>
          </w:p>
          <w:p>
            <w:pPr>
              <w:pStyle w:val="Normal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l. ………………………………………………..……</w:t>
            </w:r>
          </w:p>
          <w:p>
            <w:pPr>
              <w:pStyle w:val="Normal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  <w:tbl>
            <w:tblPr>
              <w:tblW w:w="5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58"/>
              <w:gridCol w:w="305"/>
              <w:gridCol w:w="376"/>
              <w:gridCol w:w="376"/>
              <w:gridCol w:w="376"/>
              <w:gridCol w:w="3549"/>
            </w:tblGrid>
            <w:tr>
              <w:trPr>
                <w:trHeight w:val="336" w:hRule="atLeast"/>
              </w:trPr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28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5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……………………………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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Wniosek studenta (nie dotyczy I roku studiów I stopnia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Uprzejmie proszę o przyznanie mi stypendium rektora na rok akademicki 20.…./20...... w oparciu o </w:t>
            </w:r>
            <w:r>
              <w:rPr>
                <w:b/>
                <w:bCs/>
                <w:sz w:val="20"/>
                <w:szCs w:val="20"/>
              </w:rPr>
              <w:t xml:space="preserve">uzyskaną średnią ocen, </w:t>
            </w:r>
            <w:r>
              <w:rPr>
                <w:b/>
                <w:sz w:val="20"/>
                <w:szCs w:val="20"/>
              </w:rPr>
              <w:t xml:space="preserve">osiągnięcia </w:t>
            </w:r>
            <w:r>
              <w:rPr>
                <w:b/>
                <w:bCs/>
                <w:sz w:val="20"/>
                <w:szCs w:val="20"/>
              </w:rPr>
              <w:t>sportowe, naukowe, artystyczne uzyskane w poprzednim roku studiów, które przedstawiam w niniejszym wniosku.*</w:t>
            </w:r>
            <w:r>
              <w:rPr>
                <w:b/>
                <w:sz w:val="20"/>
                <w:szCs w:val="20"/>
              </w:rPr>
              <w:t xml:space="preserve">               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right="261" w:hanging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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Wniosek studenta I roku studiów I stop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right="26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student wypełnia stronę 1 i 5 wniosku oraz dołącza do wniosku dokument potwierdzający uzyskane osiągnięcie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Uprzejmie proszę o przyznanie mi stypendium rektora dla najlepszych studentów na rok akademicki 20.…./20...... w związku z tym, iż jest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a)</w:t>
              <w:tab/>
              <w:t>laureatem olimpiady międzynarodowej albo laureatem lub finalistą olimpiady stopnia centralnego, o których mowa w przepisach o systemie oświaty**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b)</w:t>
              <w:tab/>
              <w:t xml:space="preserve">medalistą co najmniej współzawodnictwa sportowego o tytuł Mistrza Polski w danym sporcie, o którym mowa w przepisach o sporcie**. 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0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right="2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0</wp:posOffset>
                      </wp:positionV>
                      <wp:extent cx="6401435" cy="6261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143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3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2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37"/>
                                    <w:gridCol w:w="25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0056" w:type="dxa"/>
                                        <w:gridSpan w:val="2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roszę o dokonywanie przelewu kwoty przyznanego stypendium na rachunek bankow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nr ko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05pt;height:49.3pt;mso-wrap-distance-left:0pt;mso-wrap-distance-right:7.05pt;mso-wrap-distance-top:0pt;mso-wrap-distance-bottom:0pt;margin-top:-10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2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37"/>
                              <w:gridCol w:w="25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056" w:type="dxa"/>
                                  <w:gridSpan w:val="2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szę o dokonywanie przelewu kwoty przyznanego stypendium na rachunek bankow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nr konta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znań, dnia……………………………                                                                                        </w:t>
            </w:r>
            <w:r>
              <w:rPr>
                <w:sz w:val="20"/>
              </w:rPr>
              <w:t>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right="2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20"/>
              </w:rPr>
              <w:t xml:space="preserve">                                                                                           </w:t>
            </w:r>
            <w:r>
              <w:rPr>
                <w:spacing w:val="20"/>
                <w:sz w:val="16"/>
                <w:szCs w:val="16"/>
              </w:rPr>
              <w:t>/podpis studenta/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6"/>
              </w:rPr>
              <w:t></w:t>
            </w:r>
            <w:r>
              <w:rPr>
                <w:rFonts w:cs="Times New Roman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</w:rPr>
              <w:t>Wypełnia pracownik Dziekanatu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……………………………………………………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Data złożenia wniosku w Uczelni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Pieczęć i podpis  pracownika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142"/>
              <w:jc w:val="both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*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w przypadku studentów I roku studiów II stopnia przez ostatni rok studiów rozumie się ostatni rok studiów I stopnia ewentualnie ostatni semestr, jeżeli ostatni rok trwał semestr, przy czym  o stypendium mogą ubiegać się wyłącznie studenci kontynuujący kształcenie na studiach II stopnia rozpoczętych w terminie roku od ukończenia studiów I stopnia </w:t>
            </w:r>
          </w:p>
          <w:p>
            <w:pPr>
              <w:pStyle w:val="Normal"/>
              <w:ind w:left="71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** podkreślić właściwe  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UWAGA – warunkiem rozpatrzenia wniosku jest wypełnienie wszystkich wymaganych pól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6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961" w:hanging="0"/>
        <w:jc w:val="center"/>
        <w:rPr>
          <w:sz w:val="20"/>
          <w:szCs w:val="20"/>
        </w:rPr>
      </w:pPr>
      <w:r>
        <w:rPr/>
        <w:t xml:space="preserve">OSIĄGNIĘCIA UZYSKANE NA POPRZEDNIM ROKU STUDIÓW </w:t>
      </w:r>
    </w:p>
    <w:p>
      <w:pPr>
        <w:pStyle w:val="Normal"/>
        <w:ind w:left="1134" w:right="96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 - każda strona winna zostać podpisana przez studenta czytelnym podpisem. 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1276"/>
        <w:gridCol w:w="4394"/>
        <w:gridCol w:w="2126"/>
        <w:gridCol w:w="1509"/>
      </w:tblGrid>
      <w:tr>
        <w:trPr>
          <w:trHeight w:val="42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IĄGNI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Liczba punktów do zdoby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pełnia student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wymienione przez studenta osiągnięcia wymagają udokumentowania, w kolumnie należy wpisać rodzaj dołączonego dokument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twierdzenie osiągnięć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(w przypadku wypełnienia kolumny nr 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czba punktów przyznananych</w:t>
            </w:r>
          </w:p>
        </w:tc>
      </w:tr>
      <w:tr>
        <w:trPr>
          <w:trHeight w:val="22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1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siągnięcia naukowe</w:t>
            </w:r>
          </w:p>
        </w:tc>
      </w:tr>
      <w:tr>
        <w:trPr>
          <w:trHeight w:val="105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ieszczenie publikacji w uczelnianym czasopiśmie naukowy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ieszczenie publikacji w ogólnopolskim czasopiśmie naukowy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ieszczenie publikacji w zagranicznym lub międzynarodowym czasopiśmie naukow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łącznik do wniosk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ęcie III miejsca w ogólnopolskim konkursie naukowy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ęcie II miejsca w ogólnopolskim konkursie naukowy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ęcie I miejsca w ogólnopolskim konkursie naukow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załącznik do wniosk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tąpienie na konferencji naukowej o zasięgu ogólnopolski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tąpienie na konferencji naukowej o zasięgu międzynarodowym.</w:t>
            </w:r>
          </w:p>
          <w:p>
            <w:pPr>
              <w:pStyle w:val="Normal"/>
              <w:ind w:left="3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załącznik do wniosk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134" w:right="96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zytelny podpis studenta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6"/>
        <w:gridCol w:w="1275"/>
        <w:gridCol w:w="4379"/>
        <w:gridCol w:w="2977"/>
        <w:gridCol w:w="1843"/>
      </w:tblGrid>
      <w:tr>
        <w:trPr>
          <w:trHeight w:val="42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IĄGNIĘ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iczba punktów do zdobyci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pełnia student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(wymienione przez studenta osiągnięcia wymagają udokumentowania, w kolumnie należy wpisać rodzaj dołączonego dokumentu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twierdzenie osiągnięć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(w przypadku wypełnienia kolumny nr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czba punktów przyznanych</w:t>
            </w:r>
          </w:p>
        </w:tc>
      </w:tr>
      <w:tr>
        <w:trPr>
          <w:trHeight w:val="15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siągnięcia sportowe (potwierdza Kierownik Studium Wychowania Fizycznego i Sportu) (</w:t>
            </w:r>
            <w:r>
              <w:rPr>
                <w:sz w:val="16"/>
                <w:szCs w:val="16"/>
              </w:rPr>
              <w:t>w przypadku osiągnięć zespołowych, powyżej 10 osób punktacja stanowi 80% punktów)</w:t>
            </w:r>
          </w:p>
        </w:tc>
      </w:tr>
      <w:tr>
        <w:trPr>
          <w:trHeight w:val="1346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0" w:leader="none"/>
              </w:tabs>
              <w:ind w:left="260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dobycie brązowego medalu na igrzyskach olimpijski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0" w:leader="none"/>
              </w:tabs>
              <w:ind w:left="260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dobycie srebrnego medalu na igrzyskach olimpijski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0" w:leader="none"/>
              </w:tabs>
              <w:ind w:left="260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dobycie złotego medalu na igrzyskach olimpijskich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</w:t>
            </w:r>
            <w:r>
              <w:rPr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Podpis i pieczęć Kier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0" w:leader="none"/>
              </w:tabs>
              <w:ind w:left="260" w:hanging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jęcie III miejsca w akademickich mistrzostwach Europy lub mistrzostwach Europ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0" w:leader="none"/>
              </w:tabs>
              <w:ind w:left="260" w:hanging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jęcie II miejsca w akademickich mistrzostwach Europy lub mistrzostwach Europ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0" w:leader="none"/>
              </w:tabs>
              <w:ind w:left="260" w:hanging="284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Zajęcie I miejsca w akademickich mistrzostwach Europy lub mistrzostwach Europy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…………………………</w:t>
            </w:r>
            <w:r>
              <w:rPr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 i pieczęć Kier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0" w:leader="none"/>
              </w:tabs>
              <w:ind w:left="260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jęcie III miejsca w mistrzostwach Polski, akademickich mistrzostwach Polski lub uniwersjadzi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0" w:leader="none"/>
              </w:tabs>
              <w:ind w:left="260" w:hanging="284"/>
              <w:jc w:val="both"/>
              <w:rPr/>
            </w:pPr>
            <w:r>
              <w:rPr>
                <w:bCs/>
                <w:sz w:val="18"/>
                <w:szCs w:val="18"/>
              </w:rPr>
              <w:t>Zajęcie II miejsca w mistrzostwach Polski, akademickich mistrzostwach Polski lub uniwersjadzi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0" w:leader="none"/>
              </w:tabs>
              <w:ind w:left="260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jęcie I miejsca w mistrzostwach Polski, akademickich mistrzostwach Polski lub uniwersjadz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</w:t>
            </w:r>
            <w:r>
              <w:rPr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Podpis i pieczęć Kierown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0" w:leader="none"/>
              </w:tabs>
              <w:ind w:left="260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datkowe punk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</w:t>
            </w:r>
            <w:r>
              <w:rPr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 pracownika dziekan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telny podpis studenta:…………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5"/>
        <w:gridCol w:w="1417"/>
        <w:gridCol w:w="3686"/>
        <w:gridCol w:w="2268"/>
        <w:gridCol w:w="1544"/>
      </w:tblGrid>
      <w:tr>
        <w:trPr>
          <w:trHeight w:val="71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IĄGNI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iczba punktów do zdobycia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pełnia student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wymienione przez studenta osiągnięcia wymagają udokumentowania, w kolumnie należy wpisać rodzaj dołączonego dokument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twierdzenie osiągnięć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(w przypadku wypełnienia kolumny nr 3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czba punktów przyznana przez OSKS</w:t>
            </w:r>
          </w:p>
        </w:tc>
      </w:tr>
      <w:tr>
        <w:trPr>
          <w:trHeight w:val="218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siągnięcia artystyczne (</w:t>
            </w:r>
            <w:r>
              <w:rPr>
                <w:sz w:val="16"/>
                <w:szCs w:val="16"/>
              </w:rPr>
              <w:t>w przypadku osiągnięć zespołowych, powyżej 10 osób punktacja stanowi 80% punktów)</w:t>
            </w:r>
          </w:p>
        </w:tc>
      </w:tr>
      <w:tr>
        <w:trPr>
          <w:trHeight w:val="55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00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tąpienia artystyczne na rzecz uczelni i promujące uczelnię</w:t>
            </w:r>
          </w:p>
          <w:p>
            <w:pPr>
              <w:pStyle w:val="Normal"/>
              <w:ind w:left="3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załącznik do wniosk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00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e III miejsca w ogólnopolskim konkursie, festiwalu lub przeglądzie o charakterze artystyczny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00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e II miejsca w ogólnopolskim konkursie, festiwalu lub przeglądzie o charakterze artystyczny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00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e I miejsca w ogólnopolskim konkursie, festiwalu lub przeglądzie o charakterze artystycz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załącznik do wniosk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00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e III miejsca w zagranicznym lub międzynarodowym konkursie, festiwalu lub przeglądzie o charakterze artystycznym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00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e II miejsca w zagranicznym lub międzynarodowym konkursie, festiwalu lub przeglądzie o charakterze artystycznym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00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e I miejsca w zagranicznym lub międzynarodowym konkursie, festiwalu lub przeglądzie o charakterze artystycznym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załącznik do wniosk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00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e III miejsca w regionalnym konkursie, festiwalu lub przeglądzie o charakterze artystycz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załącznik do wniosk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992"/>
        <w:gridCol w:w="4977"/>
        <w:gridCol w:w="2961"/>
        <w:gridCol w:w="1843"/>
      </w:tblGrid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Średnia oc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iczba punktów do zdobyci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pełnia student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Średnia ocen z ostatniego roku studiów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twierdzenie średniej o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czba punktów przyznananych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Średnią ocen od 4,0 (włącz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………………………………</w:t>
            </w:r>
            <w:r>
              <w:rPr>
                <w:bCs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Podpis i pieczęć imienna pracownika dziekan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ytelny podpis studenta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PEŁNIA UCZEL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1181"/>
        <w:gridCol w:w="1181"/>
        <w:gridCol w:w="1181"/>
        <w:gridCol w:w="7230"/>
      </w:tblGrid>
      <w:tr>
        <w:trPr>
          <w:trHeight w:val="2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IĄGNIĘCI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yznana liczba punktów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pis pracownika dziekanatu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ow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tow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ystycz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Średnia ocen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00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ŁĄCZNA LICZBA PUNKTÓW</w:t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  <w:gridCol w:w="390"/>
      </w:tblGrid>
      <w:tr>
        <w:trPr>
          <w:trHeight w:val="409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ADCZENIE STUDENTA</w:t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14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przedzony/a o odpowiedzialności karnej za przestępstwo określone w art. 286 §1 Kodeksu Karnego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Kto, w celu osiągnięcia korzyści majątkowej, doprowadza inną osobę do niekorzystnego rozporządzenia własnym lub cudzym mieniem za pomocą wprowadzenia jej w błąd albo wyzyskania błędu lub niezdolności do należytego pojmowania przedsiębranego działania, podlega karze pozbawienia wolności od 6 miesięcy do lat 8”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raz o odpowiedzialności dyscyplinarnej z art. 307 ust. 1 ustawy </w:t>
            </w:r>
            <w:r>
              <w:rPr>
                <w:rFonts w:eastAsia="UniversPro-Roman;MS Mincho" w:cs="Arial" w:ascii="Arial" w:hAnsi="Arial"/>
                <w:sz w:val="18"/>
                <w:szCs w:val="18"/>
              </w:rPr>
              <w:t>z dnia 20 lipca 2018 r. u</w:t>
            </w:r>
            <w:r>
              <w:rPr>
                <w:rFonts w:cs="Arial" w:ascii="Arial" w:hAnsi="Arial"/>
                <w:bCs/>
                <w:sz w:val="18"/>
                <w:szCs w:val="18"/>
              </w:rPr>
              <w:t>stawy Prawo o szkolnictwie wyższym i nauce</w:t>
            </w:r>
            <w:r>
              <w:rPr>
                <w:rFonts w:cs="Arial" w:ascii="Arial" w:hAnsi="Arial"/>
                <w:sz w:val="18"/>
                <w:szCs w:val="18"/>
              </w:rPr>
              <w:t xml:space="preserve"> (Dz. U. z 2018 r., poz. 1668, z późn. zm.), oświadczam, że: dokumenty dołączone do niniejszego wniosku zawierają dane zgodne ze stanem faktycznym oraz, że zapoznałem/am się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ind w:left="178" w:hanging="1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treścią art. 93 ust. 2 ustawy z dnia 20 lipca 2018 r. Prawo o szkolnictwie wyższym i nauce (Dz. U. poz. 1668 z póżn. zm) i oświadczam, ż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nie posiadam tytułu zawodowego magistra, magistra inżyniera lub równorzędn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nie posiadam tytułu zawodowego licencjata, inżyniera lub równorzędnego (dotyczy studentów studiów pierwszego stopni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dotychczas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bierałam/em świadczenia stypendialn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z okres ……. lat (liczy się każdy rozpoczęty semestr, w którym student odbywał studia, wlicza się w to również te semestry studiów, których student nie ukończył ponieważ został skreślony z listy studentów)</w:t>
            </w:r>
          </w:p>
          <w:p>
            <w:pPr>
              <w:pStyle w:val="Normal"/>
              <w:ind w:left="33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ind w:left="331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reścią Regulaminu świadczeń dla studentów WSZU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 , dn. ........................................................</w:t>
              <w:tab/>
              <w:t xml:space="preserve">                            </w:t>
              <w:tab/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dpis stude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PRZETWARZANIU DANYCH OSOBOWYCH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na potrzeby przyznania świadczeń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godnie z art. 13 rozporządzenia Parlamentu Europejskiego i Rady (UE) 2016/679 z dnia 27 kwietnia 2016 r. w sprawie ochrony osób fizycznych w związku z przetwarzaniem danych osobowych (…) („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ozporządzenie Ogólne</w:t>
            </w:r>
            <w:r>
              <w:rPr>
                <w:rFonts w:cs="Arial" w:ascii="Arial" w:hAnsi="Arial"/>
                <w:i/>
                <w:sz w:val="18"/>
                <w:szCs w:val="18"/>
              </w:rPr>
              <w:t>”) Wyższa Szkoła Zdrowia Urody i Edukacji w Poznaniu informuje, ż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dministratore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ani/Pana danych osobowych jest Wyższa Szkoła Zdrowia Urody i Edukacji w Poznaniu, ul. Brzeźnicka 3, 60-133 Poznań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 Wyższej Szkole Zdrowia Urody i Edukacji w Poznaniu został powołany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nspektor Ochrony Danych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, adres e-mail: iod@wszuie.pl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ni/Pana dane osobowe będą przetwarzane w celu przyznania, wypłaty oraz rozliczenia świadczeń stypendialnych o których mowa w art. 86 ustawy z dnia 20 lipca 2019 r. Prawo o szkolnictwie wyższym i nauce a następnie w celach archiwalnych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dbiorcą Pani/Pana danych osobowych jest Ministerstwo Nauki i Szkolnictwa Wyższego (system POL-on).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stęp do Pani/Pana danych posiadają upoważnieni przez administratora pracownicy i współpracownicy, którzy muszą mieć dostęp do danych, aby wykonywać swoje obowiązki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danie przez Panią/Pana danych osobowych jest obowiązkiem wynikającym z przepisów ustawy Prawo o szkolnictwie wyższym i nauce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siada Pani/Pan prawo do: dostępu do treści swoich danych oraz ich sprostowania i ograniczenia przetwarzania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awo do przenoszenia Pani/Pana danych realizowane jest tylko przeniesienia z uczelni macierzystej na inną uczelnię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 Pani/Pan prawo wniesienia skargi do Prezesa Urzędu Ochrony Danych Osobowych, jeżeli uzna Pani/Pan, że przetwarzanie Pani/Pana danych osobowych narusza przepisy Rozporządzenia Ogólnego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twierdzam, że zapoznałem(am) się z powyższymi informacjami i przyjmuję je do wiadomości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, …………………………………………………………………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, czytelny podp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0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00685" cy="2578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20.3pt;mso-wrap-distance-left:0pt;mso-wrap-distance-right:0pt;mso-wrap-distance-top:0pt;mso-wrap-distance-bottom:0pt;margin-top:0.1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00685" cy="2578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20.3pt;mso-wrap-distance-left:0pt;mso-wrap-distance-right:0pt;mso-wrap-distance-top:0pt;mso-wrap-distance-bottom:0pt;margin-top:0.1pt;mso-position-vertical-relative:text;margin-left:36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00685" cy="2578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20.3pt;mso-wrap-distance-left:0pt;mso-wrap-distance-right:0pt;mso-wrap-distance-top:0pt;mso-wrap-distance-bottom:0pt;margin-top:0.1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6"/>
        </w:tabs>
        <w:ind w:left="186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66"/>
        </w:tabs>
        <w:ind w:left="186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54"/>
        </w:tabs>
        <w:ind w:left="475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color w:val="000000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1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33:00Z</dcterms:created>
  <dc:creator>Małgoś</dc:creator>
  <dc:description/>
  <cp:keywords/>
  <dc:language>en-US</dc:language>
  <cp:lastModifiedBy>mobacz</cp:lastModifiedBy>
  <cp:lastPrinted>2020-09-17T14:14:00Z</cp:lastPrinted>
  <dcterms:modified xsi:type="dcterms:W3CDTF">2022-07-20T09:36:00Z</dcterms:modified>
  <cp:revision>4</cp:revision>
  <dc:subject/>
  <dc:title>TERMIN ZŁOŻENIA WNIOSKU</dc:title>
</cp:coreProperties>
</file>