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226"/>
        <w:gridCol w:w="444"/>
        <w:gridCol w:w="4820"/>
        <w:gridCol w:w="283"/>
      </w:tblGrid>
      <w:tr>
        <w:trPr>
          <w:trHeight w:val="150" w:hRule="atLeast"/>
          <w:cantSplit w:val="true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bookmarkStart w:id="0" w:name="OLE_LINK4"/>
            <w:bookmarkStart w:id="1" w:name="OLE_LINK3"/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bookmarkEnd w:id="0"/>
            <w:bookmarkEnd w:id="1"/>
          </w:p>
        </w:tc>
      </w:tr>
      <w:tr>
        <w:trPr>
          <w:trHeight w:val="641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5725</wp:posOffset>
                      </wp:positionV>
                      <wp:extent cx="650748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73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niosek o przyznanie stypendium dla osób niepełnosprawnych w roku akademickim</w:t>
                                  </w:r>
                                  <w:r>
                                    <w:rPr>
                                      <w:kern w:val="2"/>
                                      <w:b/>
                                      <w:spacing w:val="8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pacing w:val="8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0…...../20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pt;margin-top:6.75pt;width:512.3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niosek o przyznanie stypendium dla osób niepełnosprawnych w roku akademickim</w:t>
                            </w:r>
                            <w:r>
                              <w:rPr>
                                <w:kern w:val="2"/>
                                <w:b/>
                                <w:spacing w:val="8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8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…...../20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Rektor WSZUi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Imię i nazwisk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85</wp:posOffset>
                      </wp:positionV>
                      <wp:extent cx="2408555" cy="846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491"/>
                                    <w:gridCol w:w="491"/>
                                    <w:gridCol w:w="492"/>
                                    <w:gridCol w:w="56"/>
                                    <w:gridCol w:w="284"/>
                                    <w:gridCol w:w="151"/>
                                    <w:gridCol w:w="491"/>
                                    <w:gridCol w:w="492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alb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orma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ok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opień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65pt;height:66.65pt;mso-wrap-distance-left:0pt;mso-wrap-distance-right:7.05pt;mso-wrap-distance-top:0pt;mso-wrap-distance-bottom:0pt;margin-top: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91"/>
                              <w:gridCol w:w="491"/>
                              <w:gridCol w:w="492"/>
                              <w:gridCol w:w="56"/>
                              <w:gridCol w:w="284"/>
                              <w:gridCol w:w="151"/>
                              <w:gridCol w:w="491"/>
                              <w:gridCol w:w="492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ierunek studiów</w:t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Adres e-mail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Stacjonarny telefon kontaktow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omórkowy telefon kontaktowy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stałego zamieszkania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do korespondencji: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wypełnić w przypadku, gdy jest inny niż zameldowania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Tekstpodstawowy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  <w:r>
              <w:rPr>
                <w:rFonts w:cs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 xml:space="preserve">Wniosek studenta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roszę o przyznanie mi stypendium dla osób niepełnosprawnych z tytuł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iepełnosprawność trwała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cs="Arial"/>
                <w:b/>
                <w:color w:val="000000"/>
                <w:sz w:val="18"/>
              </w:rPr>
              <w:t xml:space="preserve">niepełnosprawność czasowa do </w:t>
            </w:r>
            <w:r>
              <w:rPr>
                <w:rFonts w:cs="Arial"/>
                <w:color w:val="000000"/>
                <w:sz w:val="18"/>
              </w:rPr>
              <w:t xml:space="preserve">.......................... </w:t>
            </w:r>
            <w:r>
              <w:rPr>
                <w:rFonts w:cs="Arial"/>
                <w:i/>
                <w:color w:val="000000"/>
                <w:sz w:val="18"/>
              </w:rPr>
              <w:t>(wpisać termin z orzeczeni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 podania dołączam następujące załączni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e (podać jakie)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752590" cy="542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23"/>
                                    <w:gridCol w:w="426"/>
                                    <w:gridCol w:w="7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0627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szę o dokonywanie przelewu kwoty przyznanego stypendium na konto, którego jestem właścicielem/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spółwłaścicielem (jeśli nie uległ zmianie proszę wpisać: bez zmian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ko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pt;height:42.7pt;mso-wrap-distance-left:0pt;mso-wrap-distance-right:7.05pt;mso-wrap-distance-top:0pt;mso-wrap-distance-bottom:0pt;margin-top:5.4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23"/>
                              <w:gridCol w:w="426"/>
                              <w:gridCol w:w="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62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szę o dokonywanie przelewu kwoty przyznanego stypendium na konto, którego jestem właścicielem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współwłaścicielem (jeśli nie uległ zmianie proszę wpisać: bez zmia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…………</w:t>
            </w:r>
            <w:r>
              <w:rPr>
                <w:rFonts w:cs="Arial"/>
                <w:sz w:val="18"/>
                <w:szCs w:val="18"/>
              </w:rPr>
              <w:t>.…………………………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 studenta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ata złożenia podania w Dziekanacie Wydziału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…………………………………………………………</w:t>
            </w:r>
            <w:r>
              <w:rPr>
                <w:spacing w:val="20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pacing w:val="20"/>
                <w:sz w:val="16"/>
                <w:szCs w:val="16"/>
              </w:rPr>
              <w:t xml:space="preserve">pieczęć i podpis pracownik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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świadczenie studen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rzedzony/a o odpowiedzialności karnej za przestępstwo określone w art. 286 §1 Kodeksu Karneg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„Kto,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 lat 8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oraz o odpowiedzialności dyscyplinarnej z art. 307 ust. 1 ustawy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dnia 20 lipca 2018 r. u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awy Prawo o szkolnictwie wyższym i nau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z 2018 r., poz. 1668, z późn. zm.), oświadczam, że informacje zawarte we wnisoku są zgodne ze stanem faktycznym oraz, że zapoznałem/am si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7" w:hanging="2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treścią art. 93 ust. 2 ustawy z dnia 20 lipca 2018 r. Prawo o szkolnictwie wyższym i nauce (Dz. U. poz. 1668 z póżn. zm) w/w ustawy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ie posiadam tytułu zawodowego magistra, magistra inżyniera lub równorzęd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ie posiadam tytułu zawodowego licencjata, inżyniera lub równorzędnego (dotyczy studentów studiów pierwszego stopni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dotychczas pobierałam/em świadczenia stypendialne przez okres ……. lat (liczy się każdy rozpoczęty semestr, w którym student odbywał studia, wlicza się w to również te semestry studiów, których student nie ukończył ponieważ został skreślony z listy student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ń, dnia…………………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podpis student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- </w:t>
            </w:r>
            <w:r>
              <w:rPr>
                <w:sz w:val="16"/>
                <w:szCs w:val="16"/>
              </w:rPr>
              <w:t>wniosek nie wypełniony w całości nie będzie przyjmowan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  <w:br/>
      </w:r>
      <w:r>
        <w:rPr>
          <w:rFonts w:cs="Arial" w:ascii="Arial" w:hAnsi="Arial"/>
          <w:bCs/>
          <w:sz w:val="18"/>
          <w:szCs w:val="18"/>
        </w:rPr>
        <w:t>na potrzeby przyznania świadczeń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(…) („</w:t>
      </w:r>
      <w:r>
        <w:rPr>
          <w:rFonts w:cs="Arial" w:ascii="Arial" w:hAnsi="Arial"/>
          <w:b/>
          <w:i/>
          <w:sz w:val="18"/>
          <w:szCs w:val="18"/>
        </w:rPr>
        <w:t>Rozporządzenie Ogólne</w:t>
      </w:r>
      <w:r>
        <w:rPr>
          <w:rFonts w:cs="Arial" w:ascii="Arial" w:hAnsi="Arial"/>
          <w:i/>
          <w:sz w:val="18"/>
          <w:szCs w:val="18"/>
        </w:rPr>
        <w:t>”) Wyższa Szkoła Zdrowia Urody i Edukacji w Poznaniu informuje, ż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ministrator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ani/Pana danych osobowych jest Wyższa Szkoła Zdrowia Urody i Edukacji w Poznaniu, ul. Brzeźnicka 3, 60-133 Poznań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Wyższej Szkole Zdrowia Urody i Edukacji w Poznaniu został powołan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nspektor Ochrony Danych</w:t>
      </w:r>
      <w:r>
        <w:rPr>
          <w:rFonts w:eastAsia="Times New Roman" w:cs="Arial" w:ascii="Arial" w:hAnsi="Arial"/>
          <w:sz w:val="18"/>
          <w:szCs w:val="18"/>
          <w:lang w:eastAsia="pl-PL"/>
        </w:rPr>
        <w:t>, adres e-mail: iod@wszuie.pl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twarzane w celu przyznania, wypłaty oraz rozliczenia świadczeń stypendialnych o których mowa w art. 86 ustawy z dnia 20 lipca 2019 r. Prawo o szkolnictwie wyższym i nauce a następnie w celach archiwaln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biorcą Pani/Pana danych osobowych jest Ministerstwo Nauki i Szkolnictwa Wyższego (system POL-on)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 do Pani/Pana danych posiadają upoważnieni przez administratora pracownicy i współpracownicy, którzy muszą mieć dostęp do danych, aby wykonywać swoje obowiązk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ie przez Panią/Pana danych osobowych jest obowiązkiem wynikającym z przepisów ustawy Prawo o szkolnictwie wyższym i nauc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: dostępu do treści swoich danych oraz ich sprostowania i ograniczenia przetwarza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Pani/Pana danych realizowane jest tylko przeniesienia z uczelni macierzystej na inną uczelnię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 Pani/Pan prawo wniesienia skargi do Prezesa Urzędu Ochrony Danych Osobowych, jeżeli uzna Pani/Pan, że przetwarzanie Pani/Pana danych osobowych narusza przepisy Rozporządzenia Ogólnego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twierdzam, że zapoznałem(am) się z powyższymi informacjami i przyjmuję je do wiadom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ń, 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, czytelny podpi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18"/>
      <w:szCs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eastAsia="Times New Roman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2:00Z</dcterms:created>
  <dc:creator>PB</dc:creator>
  <dc:description/>
  <cp:keywords/>
  <dc:language>en-US</dc:language>
  <cp:lastModifiedBy>mobacz</cp:lastModifiedBy>
  <cp:lastPrinted>2020-09-17T14:13:00Z</cp:lastPrinted>
  <dcterms:modified xsi:type="dcterms:W3CDTF">2022-07-20T09:38:00Z</dcterms:modified>
  <cp:revision>4</cp:revision>
  <dc:subject/>
  <dc:title>Załącznik nr 4 do „Regulaminu ...”</dc:title>
</cp:coreProperties>
</file>