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0"/>
        <w:gridCol w:w="4820"/>
        <w:gridCol w:w="283"/>
      </w:tblGrid>
      <w:tr>
        <w:trPr>
          <w:trHeight w:val="150" w:hRule="atLeast"/>
          <w:cantSplit w:val="true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5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8575</wp:posOffset>
                      </wp:positionV>
                      <wp:extent cx="608838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832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8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Wniosek o przyznanie zapomogi w roku akademickim  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8"/>
                                      <w:szCs w:val="20"/>
                                      <w:b w:val="false"/>
                                      <w:rFonts w:eastAsia="Times New Roman" w:ascii="Arial" w:hAnsi="Arial" w:cs="Arial"/>
                                      <w:color w:val="auto"/>
                                      <w:lang w:val="pl-PL" w:bidi="ar-SA"/>
                                    </w:rPr>
                                    <w:t>...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8"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auto"/>
                                      <w:lang w:val="pl-PL" w:bidi="ar-SA"/>
                                    </w:rPr>
                                    <w:t>/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pacing w:val="8"/>
                                      <w:szCs w:val="20"/>
                                      <w:b w:val="false"/>
                                      <w:rFonts w:eastAsia="Times New Roman" w:ascii="Arial" w:hAnsi="Arial" w:cs="Arial"/>
                                      <w:color w:val="auto"/>
                                      <w:lang w:val="pl-PL" w:bidi="ar-SA"/>
                                    </w:rPr>
                                    <w:t>…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35pt;margin-top:2.25pt;width:479.35pt;height:2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8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niosek o przyznanie zapomogi w roku akademickim  20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0"/>
                                <w:b w:val="false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0"/>
                                <w:b/>
                                <w:rFonts w:eastAsia="Times New Roman" w:ascii="Tahoma" w:hAnsi="Tahoma" w:cs="Tahoma"/>
                                <w:color w:val="auto"/>
                                <w:lang w:val="pl-PL" w:bidi="ar-SA"/>
                              </w:rPr>
                              <w:t>/20</w:t>
                            </w: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0"/>
                                <w:b w:val="false"/>
                                <w:rFonts w:eastAsia="Times New Roman" w:ascii="Arial" w:hAnsi="Arial" w:cs="Arial"/>
                                <w:color w:val="auto"/>
                                <w:lang w:val="pl-PL" w:bidi="ar-SA"/>
                              </w:rPr>
                              <w:t>…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Rektor WSZUi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Imię i nazwisko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0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384"/>
              <w:gridCol w:w="381"/>
              <w:gridCol w:w="381"/>
              <w:gridCol w:w="381"/>
              <w:gridCol w:w="381"/>
              <w:gridCol w:w="381"/>
            </w:tblGrid>
            <w:tr>
              <w:trPr>
                <w:trHeight w:val="405" w:hRule="exact"/>
                <w:cantSplit w:val="true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  <w:sz w:val="14"/>
                    </w:rPr>
                    <w:t>Nr  albumu: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62585</wp:posOffset>
                      </wp:positionV>
                      <wp:extent cx="2408555" cy="606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1530"/>
                                    <w:gridCol w:w="284"/>
                                    <w:gridCol w:w="1134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orma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ok studi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iestacjonar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topień studi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  <w:cantSplit w:val="true"/>
                                    </w:trPr>
                                    <w:tc>
                                      <w:tcPr>
                                        <w:tcW w:w="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sto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65pt;height:47.75pt;mso-wrap-distance-left:0pt;mso-wrap-distance-right:7.05pt;mso-wrap-distance-top:0pt;mso-wrap-distance-bottom:0pt;margin-top:2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530"/>
                              <w:gridCol w:w="284"/>
                              <w:gridCol w:w="1134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Rok stud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pień studiów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I stopie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ierunek studiów</w:t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  <w:lang w:val="en-US" w:eastAsia="en-US"/>
              </w:rPr>
            </w:pPr>
            <w:r>
              <w:rPr>
                <w:rFonts w:cs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Adres e-mail</w:t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  <w:p>
            <w:pPr>
              <w:pStyle w:val="Normal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28"/>
                <w:szCs w:val="28"/>
              </w:rPr>
              <w:t>)</w:t>
            </w:r>
            <w:r>
              <w:rPr>
                <w:rFonts w:cs="Arial"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  <w:r>
              <w:rPr>
                <w:rFonts w:cs="Arial"/>
                <w:color w:val="000000"/>
                <w:position w:val="6"/>
                <w:sz w:val="36"/>
                <w:szCs w:val="36"/>
              </w:rPr>
              <w:t>-</w:t>
            </w:r>
            <w:r>
              <w:rPr>
                <w:rFonts w:eastAsia="Symbol" w:cs="Symbol" w:ascii="Symbol" w:hAnsi="Symbol"/>
                <w:color w:val="000000"/>
                <w:sz w:val="44"/>
                <w:szCs w:val="44"/>
              </w:rPr>
              <w:t>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Stacjonarny telefon kontaktow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  <w:sz w:val="14"/>
              </w:rPr>
              <w:t></w:t>
            </w:r>
            <w:r>
              <w:rPr>
                <w:rFonts w:cs="Times New Roman"/>
                <w:color w:val="000000"/>
                <w:sz w:val="14"/>
              </w:rPr>
              <w:t xml:space="preserve"> </w:t>
            </w:r>
            <w:r>
              <w:rPr>
                <w:rFonts w:cs="Arial"/>
                <w:color w:val="000000"/>
                <w:sz w:val="14"/>
              </w:rPr>
              <w:t>Komórkowy telefon kontaktowy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dres stałego zamieszkania: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…….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dres do korespondencji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wypełnić w przypadku, gdy jest inny niż zamieszkania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l. …………………………………………………..……</w:t>
            </w:r>
          </w:p>
          <w:p>
            <w:pPr>
              <w:pStyle w:val="Normal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8"/>
              <w:gridCol w:w="305"/>
              <w:gridCol w:w="376"/>
              <w:gridCol w:w="376"/>
              <w:gridCol w:w="376"/>
              <w:gridCol w:w="3549"/>
            </w:tblGrid>
            <w:tr>
              <w:trPr>
                <w:trHeight w:val="336" w:hRule="atLeast"/>
              </w:trPr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  <w:szCs w:val="28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28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16"/>
                    </w:rPr>
                  </w:pPr>
                  <w:r>
                    <w:rPr>
                      <w:rFonts w:cs="Arial"/>
                      <w:color w:val="000000"/>
                      <w:sz w:val="16"/>
                    </w:rPr>
                  </w:r>
                </w:p>
              </w:tc>
              <w:tc>
                <w:tcPr>
                  <w:tcW w:w="354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.………………….</w:t>
                  </w:r>
                </w:p>
              </w:tc>
            </w:tr>
          </w:tbl>
          <w:p>
            <w:pPr>
              <w:pStyle w:val="Tekstpodstawowy3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  <w:r>
              <w:rPr>
                <w:rFonts w:cs="Times New Roman"/>
                <w:b/>
                <w:color w:val="000000"/>
                <w:sz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</w:rPr>
              <w:t>Wniosek student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roszę o przyznanie mi jednorazowej zapomogi z powodu </w:t>
            </w:r>
            <w:r>
              <w:rPr>
                <w:rFonts w:cs="Arial"/>
                <w:color w:val="000000"/>
                <w:sz w:val="16"/>
                <w:szCs w:val="16"/>
              </w:rPr>
              <w:t>(w razie potrzeby proszę kontynuować na następnej stronie)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33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...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o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odania dołączam następujące załącznik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.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cs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 xml:space="preserve">.…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podpis student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szę o dokonywanie przelewu kwoty przyznanego stypendium na konto, którego jestem właścicielem/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spółwłaścicielem (jeśli nie uległ zmianie proszę wpisać: bez zmian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)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………………………………</w:t>
            </w:r>
            <w:r>
              <w:rPr>
                <w:sz w:val="20"/>
                <w:szCs w:val="20"/>
              </w:rPr>
              <w:t xml:space="preserve">.…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68580</wp:posOffset>
                      </wp:positionV>
                      <wp:extent cx="6999605" cy="273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960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5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78"/>
                                    <w:gridCol w:w="377"/>
                                    <w:gridCol w:w="323"/>
                                    <w:gridCol w:w="67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nr ko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15pt;height:21.5pt;mso-wrap-distance-left:7.05pt;mso-wrap-distance-right:7.05pt;mso-wrap-distance-top:0pt;mso-wrap-distance-bottom:0pt;margin-top:5.4pt;mso-position-vertical-relative:text;margin-left:-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78"/>
                              <w:gridCol w:w="377"/>
                              <w:gridCol w:w="323"/>
                              <w:gridCol w:w="67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nr kont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8"/>
                <w:szCs w:val="18"/>
              </w:rPr>
              <w:t>podpis studen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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Oświadczenie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14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przedzony/a o odpowiedzialności karnej za przestępstwo określone w art. 286 §1 Kodeksu Karneg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„Kto, w celu osiągnięcia korzyści majątkowej, doprowadza inną osobę do niekorzystnego rozporządzenia własnym lub cudzym mieniem za pomocą wprowadzenia jej w błąd albo wyzyskania błędu lub niezdolności do należytego pojmowania przedsiębranego działania, podlega karze pozbawienia wolności od 6 miesięcy do lat 8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oraz o odpowiedzialności dyscyplinarnej z art. 307 ust. 1 ustawy </w:t>
            </w:r>
            <w:r>
              <w:rPr>
                <w:rFonts w:eastAsia="UniversPro-Roman;MS Mincho" w:cs="Arial Narrow" w:ascii="Arial Narrow" w:hAnsi="Arial Narrow"/>
                <w:sz w:val="20"/>
                <w:szCs w:val="20"/>
              </w:rPr>
              <w:t>z dnia 20 lipca 2018 r. u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tawy Prawo o szkolnictwie wyższym i nauc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Dz. U. z 2018 r., poz. 1668, z późn. zm.), oświadczam, że informacje zawarte we wniosku są zgodne ze stanem faktycznym oraz, że zapoznałem/am się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217" w:hanging="21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treścią art. 93 ust. 2 ustawy z dnia 20 lipca 2018 r. Prawo o szkolnictwie wyższym i nauce (Dz. U. poz. 1668 z póżn. zm) w/w ustawy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ie posiadam tytułu zawodowego magistra, magistra inżyniera lub równorzęd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ie posiadam tytułu zawodowego licencjata, inżyniera lub równorzędnego (dotyczy studentów studiów pierwszego stopnia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dotychczas pobierałam/em świadczenia stypendialne przez okres ……. lat (liczy się każdy rozpoczęty semestr, w którym student odbywał studia, wlicza się w to również te semestry studiów, których student nie ukończył ponieważ został skreślony z listy studentów)</w:t>
            </w:r>
          </w:p>
          <w:p>
            <w:pPr>
              <w:pStyle w:val="Tekstpodstawowy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ń, dnia……………………………                                                                                                        </w:t>
            </w:r>
            <w:r>
              <w:rPr>
                <w:sz w:val="10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color w:val="000000"/>
                <w:sz w:val="16"/>
              </w:rPr>
            </w:pPr>
            <w:r>
              <w:rPr>
                <w:spacing w:val="20"/>
              </w:rPr>
              <w:t xml:space="preserve">                         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>podpis student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  <w:br/>
      </w:r>
      <w:r>
        <w:rPr>
          <w:rFonts w:cs="Arial" w:ascii="Arial" w:hAnsi="Arial"/>
          <w:bCs/>
          <w:sz w:val="18"/>
          <w:szCs w:val="18"/>
        </w:rPr>
        <w:t>na potrzeby przyznania świadczeń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(…) („</w:t>
      </w:r>
      <w:r>
        <w:rPr>
          <w:rFonts w:cs="Arial" w:ascii="Arial" w:hAnsi="Arial"/>
          <w:b/>
          <w:i/>
          <w:sz w:val="18"/>
          <w:szCs w:val="18"/>
        </w:rPr>
        <w:t>Rozporządzenie Ogólne</w:t>
      </w:r>
      <w:r>
        <w:rPr>
          <w:rFonts w:cs="Arial" w:ascii="Arial" w:hAnsi="Arial"/>
          <w:i/>
          <w:sz w:val="18"/>
          <w:szCs w:val="18"/>
        </w:rPr>
        <w:t>”) Wyższa Szkoła Zdrowia Urody i Edukacji w Poznaniu informuje, że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ministrator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ani/Pana danych osobowych jest Wyższa Szkoła Zdrowia Urody i Edukacji w Poznaniu, ul. Brzeźnicka 3, 60-133 Poznań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Wyższej Szkole Zdrowia Urody i Edukacji w Poznaniu został powołan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Inspektor Ochrony Danych</w:t>
      </w:r>
      <w:r>
        <w:rPr>
          <w:rFonts w:eastAsia="Times New Roman" w:cs="Arial" w:ascii="Arial" w:hAnsi="Arial"/>
          <w:sz w:val="18"/>
          <w:szCs w:val="18"/>
          <w:lang w:eastAsia="pl-PL"/>
        </w:rPr>
        <w:t>, adres e-mail: iod@wszuie.pl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ani/Pana dane osobowe będą przetwarzane w celu przyznania, wypłaty oraz rozliczenia świadczeń stypendialnych o których mowa w art. 86 ustawy z dnia 20 lipca 2019 r. Prawo o szkolnictwie wyższym i nauce a następnie w celach archiwalnych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dbiorcą Pani/Pana danych osobowych jest Ministerstwo Nauki i Szkolnictwa Wyższego (system POL-on)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ęp do Pani/Pana danych posiadają upoważnieni przez administratora pracownicy i współpracownicy, którzy muszą mieć dostęp do danych, aby wykonywać swoje obowiązk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nie przez Panią/Pana danych osobowych jest obowiązkiem wynikającym z przepisów ustawy Prawo o szkolnictwie wyższym i nauce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do: dostępu do treści swoich danych oraz ich sprostowania i ograniczenia przetwarzania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awo do przenoszenia Pani/Pana danych realizowane jest tylko przeniesienia z uczelni macierzystej na inną uczelnię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 Pani/Pan prawo wniesienia skargi do Prezesa Urzędu Ochrony Danych Osobowych, jeżeli uzna Pani/Pan, że przetwarzanie Pani/Pana danych osobowych narusza przepisy Rozporządzenia Ogólnego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twierdzam, że zapoznałem(am) się z powyższymi informacjami i przyjmuję je do wiadomośc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niejszym oświadczam, iż̇ wypełniłam/em obowiązki informacyjne przewidziane w art. 13 lub art. 14 rozporządzenia Parlamentu Europejskiego i Rady UE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am/em i zawarłam/em w oświadczeniu o dochodach do celu ubiegania się̨ o świadcz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nań, 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, czytelny podpi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color w:val="00000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32:00Z</dcterms:created>
  <dc:creator>PB</dc:creator>
  <dc:description/>
  <cp:keywords/>
  <dc:language>en-US</dc:language>
  <cp:lastModifiedBy>mobacz</cp:lastModifiedBy>
  <cp:lastPrinted>2020-09-17T14:15:00Z</cp:lastPrinted>
  <dcterms:modified xsi:type="dcterms:W3CDTF">2020-09-17T12:18:00Z</dcterms:modified>
  <cp:revision>3</cp:revision>
  <dc:subject/>
  <dc:title>Załącznik nr 6 do „Regulaminu ...”</dc:title>
</cp:coreProperties>
</file>